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283" w:leader="none"/>
          <w:tab w:val="left" w:pos="3118" w:leader="none"/>
          <w:tab w:val="left" w:pos="6094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227"/>
          <w:tab w:val="left" w:pos="283" w:leader="none"/>
          <w:tab w:val="left" w:pos="3118" w:leader="none"/>
          <w:tab w:val="left" w:pos="6094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hose who served</w:t>
      </w:r>
    </w:p>
    <w:p>
      <w:pPr>
        <w:pStyle w:val="Normal"/>
        <w:tabs>
          <w:tab w:val="clear" w:pos="227"/>
          <w:tab w:val="left" w:pos="1559" w:leader="none"/>
          <w:tab w:val="left" w:pos="3685" w:leader="none"/>
          <w:tab w:val="left" w:pos="5102" w:leader="none"/>
          <w:tab w:val="left" w:pos="6519" w:leader="none"/>
          <w:tab w:val="left" w:pos="722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 Denotes dead   </w:t>
      </w:r>
    </w:p>
    <w:p>
      <w:pPr>
        <w:pStyle w:val="Normal"/>
        <w:tabs>
          <w:tab w:val="clear" w:pos="227"/>
          <w:tab w:val="left" w:pos="1559" w:leader="none"/>
          <w:tab w:val="left" w:pos="3685" w:leader="none"/>
          <w:tab w:val="left" w:pos="5102" w:leader="none"/>
          <w:tab w:val="left" w:pos="651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AME                RANK       REG             Date at School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Atchison, Rich.     Sergt.     N.F.            1893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Atchison, Thos.     O.S.       R.N.            1909-1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Atchison, Thos.     Pte.       1/5 Y.&amp;L.       1906-1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Ambruster, Abram.   Gr.        R.F.A.          190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Atkinson, Rich.     Pte.       D.L.I.          1902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Atkinson, Alf.      Pte.       D.L.I.          1906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Armstrong, John     Pte.       N.F.            1902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Armstrong, Jas.     Pte.       N.F.            1899-0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Adamson, John       Pte.       R.A.M.C.        1907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Adamson, Ern. R.    A.B.       R.N.R.          1907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Amiss, Wm.          Pte.       D.L.I.          1892-8</w:t>
      </w:r>
    </w:p>
    <w:p>
      <w:pPr>
        <w:pStyle w:val="Normal"/>
        <w:ind w:left="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miss, Chas.        Pte.       D.L.I.          1894-01   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Anderson, Jno T.   Pte.       6 Leicesters    1907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Armstrong, Angus    ......     ......          1896-9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Allison, Jas. E.    Pte.       D.L.I.          1885-9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Anderson, A.        A.B.       R.N.            1890-9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Alexander, J.       Pte.       W.Y.            1890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Addison, Thos. H.   Pte.       E.Y.            1907-14</w:t>
      </w:r>
    </w:p>
    <w:p>
      <w:pPr>
        <w:pStyle w:val="Normal"/>
        <w:ind w:left="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hton, Wm.         Stoker     R.N.   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Allison, Ern.       Pte.       D.L.I.          188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ell, Albert        Pte.       K.O.S.B.        1896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ell, James         Pte.       D.L.I.          1903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ell, John          Pte.       D.L.I.          1905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rown, Henderson    Pte.       N.F.            1898-0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Brown, Gilbert     Pte.       D.L.I.          1892-9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Bewick, J.W.       Pte.       D.L.I.          1901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ewick, J.G.        Pte.       D.L.I.          1901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ewick, Chris.      Pte.       D.L.I.          1905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Boys, Thomas       Pte.       W.Y.            1900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oys, John          Stoker     R.N.            1900-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lakeburn, R.       Rfm.       K.R.R.C.        1894-0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arron, Arthur      Bomb.      R.G.A.          1901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rown, Walter T.    B.Q.M.S.   R.G.A.          1901-1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rown, Wm.          Pte.       D.L.I.          1895-00</w:t>
      </w:r>
    </w:p>
    <w:p>
      <w:pPr>
        <w:pStyle w:val="Normal"/>
        <w:tabs>
          <w:tab w:val="clear" w:pos="227"/>
          <w:tab w:val="left" w:pos="1559" w:leader="none"/>
          <w:tab w:val="left" w:pos="3685" w:leader="none"/>
          <w:tab w:val="left" w:pos="5102" w:leader="none"/>
          <w:tab w:val="left" w:pos="6519" w:leader="none"/>
        </w:tabs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aharie, J.E.       Sapper     R.E.            1901-3</w:t>
      </w:r>
    </w:p>
    <w:p>
      <w:pPr>
        <w:pStyle w:val="Normal"/>
        <w:tabs>
          <w:tab w:val="clear" w:pos="227"/>
          <w:tab w:val="left" w:pos="1559" w:leader="none"/>
          <w:tab w:val="left" w:pos="3685" w:leader="none"/>
          <w:tab w:val="left" w:pos="5102" w:leader="none"/>
          <w:tab w:val="left" w:pos="6519" w:leader="none"/>
        </w:tabs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Brown, Harclus     Gr.        R.G.A.          1902-9</w:t>
      </w:r>
    </w:p>
    <w:p>
      <w:pPr>
        <w:pStyle w:val="Normal"/>
        <w:tabs>
          <w:tab w:val="clear" w:pos="227"/>
          <w:tab w:val="left" w:pos="1559" w:leader="none"/>
          <w:tab w:val="left" w:pos="3685" w:leader="none"/>
          <w:tab w:val="left" w:pos="5102" w:leader="none"/>
          <w:tab w:val="left" w:pos="6519" w:leader="none"/>
        </w:tabs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Bousfield, Rich.   Pte.       W.Y.            1901-2</w:t>
      </w:r>
    </w:p>
    <w:p>
      <w:pPr>
        <w:pStyle w:val="Normal"/>
        <w:tabs>
          <w:tab w:val="clear" w:pos="227"/>
          <w:tab w:val="left" w:pos="1559" w:leader="none"/>
          <w:tab w:val="left" w:pos="3685" w:leader="none"/>
          <w:tab w:val="left" w:pos="5102" w:leader="none"/>
          <w:tab w:val="left" w:pos="6519" w:leader="none"/>
        </w:tabs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urns, Thos. C.     Stoker     R.N.            1908-13</w:t>
      </w:r>
    </w:p>
    <w:p>
      <w:pPr>
        <w:pStyle w:val="Normal"/>
        <w:tabs>
          <w:tab w:val="clear" w:pos="227"/>
          <w:tab w:val="left" w:pos="1559" w:leader="none"/>
          <w:tab w:val="left" w:pos="3685" w:leader="none"/>
          <w:tab w:val="left" w:pos="5102" w:leader="none"/>
          <w:tab w:val="left" w:pos="6519" w:leader="none"/>
        </w:tabs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rown, Edwd.        Pte.       R.F.            1902-8</w:t>
      </w:r>
    </w:p>
    <w:p>
      <w:pPr>
        <w:pStyle w:val="Normal"/>
        <w:tabs>
          <w:tab w:val="clear" w:pos="227"/>
          <w:tab w:val="left" w:pos="1559" w:leader="none"/>
          <w:tab w:val="left" w:pos="3685" w:leader="none"/>
          <w:tab w:val="left" w:pos="5102" w:leader="none"/>
          <w:tab w:val="left" w:pos="6519" w:leader="none"/>
        </w:tabs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ell, Rich.         Stoker     R.N.            1909-12</w:t>
      </w:r>
    </w:p>
    <w:p>
      <w:pPr>
        <w:pStyle w:val="Normal"/>
        <w:tabs>
          <w:tab w:val="clear" w:pos="227"/>
          <w:tab w:val="left" w:pos="1559" w:leader="none"/>
          <w:tab w:val="left" w:pos="3685" w:leader="none"/>
          <w:tab w:val="left" w:pos="5102" w:leader="none"/>
          <w:tab w:val="left" w:pos="6519" w:leader="none"/>
        </w:tabs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aker, Fred.        Pte.       K.O.Y.L.I.      1905-12</w:t>
      </w:r>
    </w:p>
    <w:p>
      <w:pPr>
        <w:pStyle w:val="Normal"/>
        <w:tabs>
          <w:tab w:val="clear" w:pos="227"/>
          <w:tab w:val="left" w:pos="1559" w:leader="none"/>
          <w:tab w:val="left" w:pos="3685" w:leader="none"/>
          <w:tab w:val="left" w:pos="5102" w:leader="none"/>
          <w:tab w:val="left" w:pos="6519" w:leader="none"/>
        </w:tabs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aker, Jno.         Pte.       D.L.I           1907-13</w:t>
      </w:r>
    </w:p>
    <w:p>
      <w:pPr>
        <w:pStyle w:val="Normal"/>
        <w:tabs>
          <w:tab w:val="clear" w:pos="227"/>
          <w:tab w:val="left" w:pos="1559" w:leader="none"/>
          <w:tab w:val="left" w:pos="3685" w:leader="none"/>
          <w:tab w:val="left" w:pos="5102" w:leader="none"/>
          <w:tab w:val="left" w:pos="6519" w:leader="none"/>
        </w:tabs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lenkensopp, Jas.   Pte.       K.O.S.B.        1905-6</w:t>
      </w:r>
    </w:p>
    <w:p>
      <w:pPr>
        <w:pStyle w:val="Normal"/>
        <w:tabs>
          <w:tab w:val="clear" w:pos="227"/>
          <w:tab w:val="left" w:pos="1559" w:leader="none"/>
          <w:tab w:val="left" w:pos="3685" w:leader="none"/>
          <w:tab w:val="left" w:pos="5102" w:leader="none"/>
          <w:tab w:val="left" w:pos="6519" w:leader="none"/>
        </w:tabs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ennett, Wm.        Pte.       D.L.I.          1882-9</w:t>
      </w:r>
    </w:p>
    <w:p>
      <w:pPr>
        <w:pStyle w:val="Normal"/>
        <w:tabs>
          <w:tab w:val="clear" w:pos="227"/>
          <w:tab w:val="left" w:pos="1559" w:leader="none"/>
          <w:tab w:val="left" w:pos="3685" w:leader="none"/>
          <w:tab w:val="left" w:pos="5102" w:leader="none"/>
          <w:tab w:val="left" w:pos="6519" w:leader="none"/>
        </w:tabs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ennett, Geo.       Pte.       D.L.I.          1892-6</w:t>
      </w:r>
    </w:p>
    <w:p>
      <w:pPr>
        <w:pStyle w:val="Normal"/>
        <w:tabs>
          <w:tab w:val="clear" w:pos="227"/>
          <w:tab w:val="left" w:pos="1559" w:leader="none"/>
          <w:tab w:val="left" w:pos="3685" w:leader="none"/>
          <w:tab w:val="left" w:pos="5102" w:leader="none"/>
          <w:tab w:val="left" w:pos="6519" w:leader="none"/>
        </w:tabs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iglands,Ed.I.H.)   Gr.        R.G.A.          1888-9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iglands, Alf.      Pte.       D.L.I.          1900-1</w:t>
      </w:r>
    </w:p>
    <w:p>
      <w:pPr>
        <w:pStyle w:val="Normal"/>
        <w:ind w:left="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*Burnside, Jas.     Pte.       R.N.D.          1887-94   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AME                RANK       REG             Date at School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ell, James         Pte.       D.L.I.          1890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lark, James        Sap.       R.E.            1897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ampbell, Victor    Pte.       D.L.I.          1907-1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oupland, Geo.      Sergt.     D.L.I.          Staff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oupland, W.A.      C.Q.M.S.   D.L.I.          1896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oupland, Jas.B.    Pte.       D.L.I.          1899-0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oupland, T.N.      Pte.       D.L.I.          1901-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orner, John        ......     R.A.S.C.        1905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row, George        Stoker     R.N.R           1904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row, James         Qr.M.      R.N.            1890-9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Carr, Fred.        Pte.       D.L.I.          1888-9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ampion, Wm.        Pte.       D.L.I.          1907-1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ampion, Chas.      Pte.       Tank Corps      1907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artledge, M.       C.S.M.     A.G. Corps      Staff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artledge, Jas.     Pte.       R.A.M.C.        1901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Collins, G.W.      Pte.       D.L.I.          1900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Cowhoun, Edw.      Pte.       R.W.F.          1899-0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owhoun, Wm.        Gr.        R.F.A.          1900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owie, Chas.(M.M.)  Pte.       Seaf. Hld.      1891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owie, Wm.          Sergt.     Seaf. Hld.      1886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owie, James        Pte.       K.O.S.B.        1906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olling, Wm.        Sergt.     D.L.I.          1900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olling, Thos.      Gr.        R.N.            1903-1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Colling, Wm.       Pte.       D.L.I.          1899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Clark, Geo.        Pte.       D.L.I.          1890-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heeseborough, W.   Pte.       D.L.I.          1891-7</w:t>
        <w:br/>
        <w:t>*Curtis, Jno. W.    Pte.       W.Y.            1908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arling, Jas.       Pte.       D.L.I.          1909-15</w:t>
      </w:r>
    </w:p>
    <w:p>
      <w:pPr>
        <w:pStyle w:val="Normal"/>
        <w:ind w:left="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ggins, Geo.       Dr.        R.F.A.   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lark, Thos.        ......     R.N.R.          1903-1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Clark, Hy.         ......     R.N.R.          1900-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arter, Wm. K.      Pte.       D.L.I.          Staff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unningham, Th.     Pte.       R.A.M.C.        1903-1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rangle, Jno.       Pte.       E.Y.            1901-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hurch, Alf.        Lieut.     R.N.            1898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harlton, Rt.       ......     R.N.            190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amsey, Jas.        Pte.       D.L.I.          1910-1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arter, Wm.         Pte.       Y.R.            1895-0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onley, Geo.        Pte.       D.L.I.          1891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urrer, C.          A.M.       R.A.F.          1910-1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ollins, Rich.      Corp.      D.L.I.          1899-0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asey, Jno. A.      Dr.        R.F.A.          1893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orner, Matt.       Pte.       R.M.L.I.        1905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urry, Isaac        Stoker     R.N.            1888-9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urry, A.J.         C.Stoker   R.N.            1889-9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orkin, James       ......     ......          1903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ollins, Rich.      L. Stoker  R.N.R.          1908-1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liff, Jos.         Driver     R.E.            1901-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liff, W.D.         Pte.       Lab-Corps       1900-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liff, Wm.          Pte.       D.L.I.          1904-1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liff, Geo.         Pte.       M.R.            1906-12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AME                RANK       REG             Date at School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offee, James       Gr.        R.F.A.          1903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alder, Hy.         Pte.       R.A.S.C.        1888-9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alder, Adam        Sapper     R.E.            1888-9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Cook, Thos.         Pte.       D.L.I.          1884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ale, Ernest        Pte.       D.L.I.          1902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owell, David       Sapper     R.A. Eng.       1887-9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reyer, Jas.        Sapper     R.E.            1903-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ivers, Thos.       Pte.       D.L.I.          1888-9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ouglas, Wm.        Pte.       D.L.I.          1905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avison, George     C.Q.M.S.   D.L.I.          Staff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Dobson, David      Pte.       Colds. Gds.     189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Dobson, Edw.       A.B.       R.N.R.          1897-0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obson, John        Pte.       2 W. Yorks.     1899-0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ixon, Robt.(M.M.)  Sergt.     D.L.I.          1898-0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ixon, Rich.        Stoker     R.N.            1900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ixon, Wm.          Pte.       W.Y.            1900-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ixon, J.W.         Pte.       D.L.I.          1900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Duncan, Chas.      Pte.       B.W.            1901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uncan, Alex        Pte.       D.L.I.          1900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uncan, John        Pte.       N.F.            1892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ove, George        A.B.       R.N.            1902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onkin, Rt.         Gr.        R.N.            1891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Dixon, Ar. H.      Pte.       N.F.            1888-9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unn, David         Pte.       W.Y.            1901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owns, Geo. W.      Pte.       Re.             1892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owns, James        A.B.       H.M.T.          1888-9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owns, Robt.        A.B.       H.M.T.          1890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onkin, Rt.         Pte.       D.L.I.          1891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Donkin, James       Pte.       K.O.S.B.        1906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Evans, George       Pte.       D.L.I.          190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Evans, Anth.        Pte.       W.Y.            190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Emmerson, Jno.     A.B.       R.N.            1907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Emmerson, Wm.      Pte.       D.L.I.          1902-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Emmerson, Fred.     A.B.       R.N.            1908-1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Elstob, Geo. J.     Stoker     R.N.            1882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Elstob, Geo. J.     Gr.        R.N.            1906-1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Elstob, Ed. H.      Pte.       N.F.            1904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Embleton, J.        Sapper     R.E.            1898-0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Elrick, F.W.        Pte.       R.A.S.C.        1890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Forster, T.H.       Gr.        R.F.A.          1900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Forster, W.G.       Gr.        R.G.A.          1899-0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Falconer, D.        Pte.       8 Yk. Reg.      1899-0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Falconer, Rt.       Sergt.     D.L.I.          1899-0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Falconer, S.        Dr.        R.A.S.C.        1906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Falconer, T.        Pte.       D.L.I.          1902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Fowler, J.W.D.      C.Q.M.S.   D.L.I.          Staff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French, Hy.         Gr.        R.N.R.          1900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French, Rt.         Sergt.     D.L.I.          1900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French, Thos.       Pte.       D.L.I.          1893-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Fowler, O.         Pte.                       1908-9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AME                RANK       REG             Date at School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Ferguson, Jos.      Pte.       D.L.I.          1898-0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Ferguson, Thos.     Pte.       D.L.I.          1892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Foley, M.           Pte.       D.L.I.          1898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Finley, Th.         Pte.       D.L.I.          1897-0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Fitzgerald, Rt.     L/Corp.    E. Yorks.       1900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Fitzgerald, Geo.B. L/Corp.    E. Yorks.       1897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Fleming, Alf.      Ch. Eng.   R.N.R.          1886-9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Ford, Alex.         Pte.       R.A.S.C.        1887-9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Glendenning, F.     Gr.        R.G.A.          1902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Glendenning, Wm.    Pte.       D.L.I.          1885-9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Gilbertson, Wm.     Pte.       D.L.I.          1906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Gordon, Rich.       Pte.       R.A.S.C.        188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Golledge, Edw.      Pte.       D.L.I.          1904-1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Gales,Jos.(M.M.)   Pte.       W.Y.            1905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Gold, Hy.           Sergt.     D.L.I.          1904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Gooch, Wm.          Stewd.     H.M.T.          1910-1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Gray, Reg.          Pte.       R.M.L.I.        1913-1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Grant, Nelson T.    Pte.       R.A.S.C.        1884-9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Gray, Wm.           Pte.       D.L.I.          1905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Gray, Geo.         Pte.       K.O.Y.L.I.      1899-0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Gray, Jno. W.      Pte.       7 W.Y.          1899-0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Glendenning, L.     L/Stoker   R.N.R.          1883-9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utcheon, Jno. J.   Corp.      2 Worc's.       1907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utcheon, H.B.      Pte.       D.C.L.I.        1905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all, Joseph        Gr.        R.F.A.          1900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all, W.A.          Gr.        R.F.A.          190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utchinson, Thos.   Gr.        R.G.A.          1900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all, Thos.         Pte.       R.A.S.C.        188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epton, James       Dr.        R.G.A.          1903-1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arvey, Thos.       Pte.       R.A.S.C.        188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umble, Timothy     Pte.       D.L.I.          1880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elm, George        Gr.        R.F.A.          1898-0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elm, Edward        Pte.       E. Yorks.       1905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elm, Thos.         Pte.       Lab. B.         1904-1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Hooper, John D.    Pte.       D.C.L.I.        1904-1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alliday, R.        Pte.       R.A.S.C.        1900-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unter, H.          Pte.       D.L.I.          1896-0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opper, M.          Lieut.     D.L.I.          Staff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Hood, Rich.        Pte.       N.F.            1906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ayes, J.W.         Pte.       D.L.I.          190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Hurdman,J.S.(M.M.) Pte.       D.L.I.          1901-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orn, John          Sapper     R.E.            1899-0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orn, Hartforth     Pte.       D.L.I.          1899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Horlington, F.W.   Corp.      M.G.C.          1891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orlington, Ar.H.   Pte.       K.O.S.B.        1899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orlington, H.A.    A.B.       R.N.            1907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oggett, James      ......     ......          1904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oggett, Ar.        ......     ......          1907-1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all, Wm.           Stoker     R.N.            1908-14</w:t>
      </w:r>
    </w:p>
    <w:p>
      <w:pPr>
        <w:pStyle w:val="Normal"/>
        <w:ind w:left="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ll, James         Pte.       E. Yks.         1905-11   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AME                RANK       REG             Date at School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utton, R.R.        Serg. Ins. Canadians       1905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utton, Sam.        Pte.       Canadians       190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ahn, Conrad        Pte.       D.L.I.          1887-9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ahn, Philip        Pte.       N.F.            1907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ahn, Conrad        Dr.        M.T.            1897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enry, Michael      ......     ......          1904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enry, Robt.        ......     ......          1906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ilton, Jno. D.     Pte.       D.L.I.          1900-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Hall, A.S.         Pte.       N.F.            1891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Herbert, Ernest    Pte.       E. Yorks.       1890-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Ironsides, Albt.   Corp.      R.E.            190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Ingham, Chas.       Pte.       J.L.I.          1906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Johnson, Jno. G.    Pte.       Lab. Batt.      1888-0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Johnson, Ralph      Pte.       6 Y.R.          1900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Johnson, And.       Seaman     R.N.            189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James, Albert       Pte.       D.L.I.          1896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James, Sam.         A.B.       R.N.            1903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Johnston, Thos.     Gr.        R.G.A.          189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Knutzen, Conrad     Pte.       R.E.            1897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Knutzen, Jacob      B.S.M.     R.G.A.          1899-0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Knutzen, Robert     Corp.      D.L.I.          1894-0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Kershaw, Thomas     Pte.       K.R.R.C.        1887-9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Kershaw, George     Pte.       R.A.S.C.        1887-9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Kay, John   Pte.    D.L.I.     1894-0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Kay, James          ......     ......          1902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Kidd, Joseph        Pte.       D.L.I.          1903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Kidd, Geo. H.      Pte.       So. Af. Inf.    1888-9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Kidd, Thomas        Sergt.     Lincolns.       1889-9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Kidd, Charles       Pte.       R.A.M.C.        1893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Kitchen, Chas.      C.P.O.     R.N.            1894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Knox, Jos.(D.C.M.)  Sergt.     R.F.A.          1901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Kennedy, James      Sub-Lieut.   R.N.R.        1909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Knowles, Thos.      ......     ......          1907-1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Kirby, George       Pte.       R.A.S.C.        1890-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Kavanagh, Joseph   Pte.       Royal Scots     1889-9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Lawrence, Wm.       Pte.       D.L.I.          1899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Landers, Thos.      Pte.       R.A.S.C.        1892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Landers, Wm.        Pte.       R.F.A.          1898-0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Lee, Joseph         Pte.       D.L.I.          1896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Lee, Richard        Pte.       R.A.S.C.        1906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Lane, Jno. Geo.    Pte.       D.L.I.          190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Lane, Albert        Pte.       E. Yorks.       1905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Lincoln, Robert     Pte.       R.A.S.C.        1892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Lincoln, Robert,(M.M.)Sergt.   K. Lancs. R.    1903-1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 xml:space="preserve">Lincoln, Fred.      Pte.       R.E.            1901-9 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Lincoln, John       Pte.       R.M.            1908-1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Laverick, Hy.       Pte.       W. Pions        1902-9</w:t>
      </w:r>
    </w:p>
    <w:p>
      <w:pPr>
        <w:pStyle w:val="Normal"/>
        <w:ind w:left="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verick, Thos.     Pte.       N.F.   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Laverick, J.       Pte.       Y.R.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 xml:space="preserve">Laidler, Jos.       L/Corp.    N.F.            1894-1900 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AME                RANK       REG             Date at School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Lawson, Chas.      Pte.       D.L.I.          1905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Landells, R.        Corp.      R.A.S.C.        1885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Lewis, Wm.          Pte.       So. Af. Inf.    1891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Lewis, Rt.          Pte.       N.F.            1886-9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Laybourne, James    Pte.       D.L.I.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ole, Thomas        Pte.       D.L.I.          1898-0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cAneny, Jas.       A.B.       R.N.R.          1887-9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cAneny, J.W.       Corp.      R.A.S.C.        1887-9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cEwan, Fred.       Pte.       N.F.            189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orrison, James     Pte.       R.A.S.C.        1887-9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orrison, W.A.      Pte.       D.L.I.          189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Morrison, Rich.    Pte.       N.F.            189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orrison, Ralph     Pte.       Y.&amp; L.          1900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Morton, Wilkinson  Pte.       K.O.S.B.        1894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McLachlan, W.      Rfm.       K.R.R.C.        1897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arriner, T.W.      Pte.       D.L.I.          1900-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unday, John        Sigl.      R.G.A.          1904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unday, Geo.        Rfm.       K.R.R.C.        1896-0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orrow, Rich.       Pte.       E. Yorks.       1898-0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orrow, Jos.        Pte.       D.L.I.          1904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orrow, Albert      Stoker     R.N.            1904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orrow, Rich. R.    Pte.       D.L.I.          1900-09</w:t>
      </w:r>
    </w:p>
    <w:p>
      <w:pPr>
        <w:pStyle w:val="Normal"/>
        <w:ind w:left="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orrow, Alex.       Pte.       Royal Scots   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Milburn, Angus     Pte.       K.O.S.B.        1907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ilburn, Robt.      Pte.       Seaforths       1909-1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ulligan, Jas.      Pte.       D.L.I.          1903-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cBrearty, M.       Pte.       N.C.B.          1899-0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oon, Walter        Corp.      N.F.            1905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oon, Chas.         Stoker     R.N.R.          1904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oon, John          Stoker     R.N.R.          1902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itchell, Thos.     Pte.       D.L.I.          1890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itchell, Robt.     A.B.       R.N.            1905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alia, James        Pte.       D.L.I.          19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arks, Harry        Sergt.     6 Dorsets       1898-0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arks, Myers        A.B.       R.N.            1900-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cLoughlin, H.      Pioneer    Glos. Reg.      1886-9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iller, Jas. Wm.    Gr.        R.B.A.          188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iller, Robt.       Pte.       R.M.L.I.   1909-1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urtha, George      L/Corp.    W.R.R.          1907-13</w:t>
      </w:r>
    </w:p>
    <w:p>
      <w:pPr>
        <w:pStyle w:val="Normal"/>
        <w:ind w:left="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rtha, Thomas      L/Corp.    R.M.F.P.   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cCullogh, And.     Seaman     R.N.            1907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ilne, J.H.         W.O.       R.N.            1884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Morris, Jas. W.    Sapper     R.E.            188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iller, Robt.       Pte.       D.L.I.          1903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ews, Jas.          Pte.                       1886-9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Miller, A.H.       Pte.       K.O.S.B.        1892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iller, R.P.        Pte.       R.A.M.C.        1891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Miller, Wm.        Pte.       D.L.I.          189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oble, T.           Sergt.     D.L.I.          189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elson, Kenneth     C. Stoker  R.N.            1889-94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AME                RANK       REG             Date at School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elson, Albert      Pte.       ......          1901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Nelson, George     C/Sigl.    H.M.S. Cressy   1894-0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Nelson, Joseph     L/Corp.    D.L.I.          1898-0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 xml:space="preserve">*Nelson, Chas.      Steward    R.N.            1902-81   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elson, Thos.       Pte.       W. Yorks.       1905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elson, Sept.       Pte.       R.A.M.C.        1908-1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elson, M.          Bomb.      R.G.A.          Staff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oble, Thomas       Sapper     R.E.            1893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ash, Thos.         A.B.       R.N.R.          1898-0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Oliver, David       Pte.       Yk. Reg.        1901-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O'Hair, Jno. R.     Pte.       Tank Corps      1905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O'Leary, Thos.      Pte.       Y. &amp; L.         1907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Oliver, Wm.         Sapper     R.E.            1893-6</w:t>
      </w:r>
    </w:p>
    <w:p>
      <w:pPr>
        <w:pStyle w:val="Normal"/>
        <w:ind w:left="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liver, Robt.       Pte.       Lab-Corps       1885-91   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Oliver, Jno. T.     E.R.A      R.N.R.          188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Overy, Fred.        Pte.       E.Y.            1891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Overy, Charles      Pte.       Scots Greys     1892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Overy, Albert       Pte.       D.L.I.          1892-190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ipe, Jas. L.       Sapper     R.E.            1893-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ipe, John          Pte.       E.Y.            1899-0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ipe, Rich.         Pte.       K.O.S.B.        1904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ipe, Jas. M.       Pte.       D.L.I.          1901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ipe, Fred.         Pte.       K.O.Y.L.I.      1905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egman, Sam.        Pte.       D.L.I.          1902-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egman, Thos.       L/Corp.    D.L.I.          1909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allas, Rt.         Bombr.     R.F.A.          1900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allas, Thos.       L. Stoker  R.N.R.          1904-1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allas, Wm.         Pte.       Y. &amp; L.         1907-1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ringle, S.(M.S.M.) Q.M.S.     R.A.S.C.        1897-0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ringle, Thos.      Pte.       K.L.R.          1905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ink, Jos.         Pte.        D.L.I.          188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ounder, Reevel(M.M.)B.S.M.    R.F.A.          1900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Pounder, Ernest   Pte.        D.L.I.          1904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ounder, Simeon    Pte.        Ins. Fus.       1891-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ounder, Ern.      Pte.        R.A.S.C.        1892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ickering, Rich.   Pte.        R.A.M.C.        1894-0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ickering, Roger   Pte.        Lab. Batt.      1896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rior, Jno. R.     Bombr.      R.G.A.          1890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rior, Jas. W.     Bombr.      R.F.A.          1900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rior, Thos.       Sergt.      D.L.I.          1904-1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rior, W.A.        Dr.          Y. &amp; L.        1908-1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Parton, Thomas    Pte.        D.L.I.          1889-9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arton, Ern.       Pte.        D.L.I.          1889-9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arton, Edw.       Pte.        D.L.I.          1889-9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Parton, David     Pte.        D.L.I.          1894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arton, Percy      Pte.        E.Y.            1900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Porter, Stanley   Sergt.      D.L.I.          1896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otts, Jno. G.     Pte.        D.L.I.          19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Potts, George     Pte.        D.L.I.          19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attinson, Wm. T.  Sapper      R.E.            1886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AME                RANK       REG             Date at School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unshon, Robt.     Corp.       R.E.            1884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unshon, George    2nd Eng.    H.M.T.          1887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ickering, Geo.    ......      ......          1900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atterson, Jno.    Pte.        D.L.I.          1901-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ratt, James       ......      ......          1901-4</w:t>
      </w:r>
    </w:p>
    <w:p>
      <w:pPr>
        <w:pStyle w:val="Normal"/>
        <w:ind w:left="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*Pattison, George  Pte.        D.L.I.   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Ross, Jas. R.     Pte.        K.O.S.B.        1897-0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oss, John         L/Corp.     R.W.F.          1903-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oss, Thomas       Dr.         R.F.A.          1907-1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andell, Philip     Lieut.     A.S.D.          Staff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enwicks, Ben.      Pte.       D.L.I.          1903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enwicks, Dan.      A.B.       R.N.            1908-1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obson, Thos.       Stoker     R.N.            1903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eavley, T.W.       Rfm.       K.R.R.C.        1894-0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eavley, Geo. E.    Pte.       N.F.            1903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Rich, Wm.          Pte.       E. Yorks.       1903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obinson, Ed.       Pte.       D.L.I.          1888-9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einech, Philip     Pte.       D.L.I.          1905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igg, Wm.           A.B.       R.N.            1907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igg, David         Pte.       D.L.I.          1910-1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olfe, Sa.          Pte.       R. Fus.         1900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Ratcliff, Luke     Pte.       D.L.I.          1901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idley, R.H.        C.Q.M.S.   R.A.S.C.        1895-0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iley, Ed.          Gr.        R.F.A.          1900-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edmond, Dav.       Pte.       8 W.Y.          1888-9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edford, Wm.        Pte.       D.L.I.          1889-0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obson, J.          Pte.       D.L.I.          1905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obinson, Chis.     A.B.       R.N.            1880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Renton, Fk. S.     Pte.       N.F.            1888-9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ichardson, H.C.    Engr.      H.M.T.          1887-9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ichardson, Ed. W.  Engr.      H.M.T.          1893-9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idley, Peter (M.M.)           H.M.T.          1885-9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olfe, Sam.         Pte.       R.A.V.C.        1904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olfe, George       Gr.        R.F.A.          1904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olfe, Austin       Gr.        R.N.            1905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ussel, Walter      Pte.       D.L.I.          1898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ussel, George      Pte.       N.F.            1888-9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nowdon, Thos.      Sapper     R.E.            1903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cott, Jno. E.      Sergt.     W.Y.            1894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inclair, Dan.      Pte.       D.L.I.          1899-0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inclair, Frank     Pte.       Royal Scots     1910-1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inclair, Edwd.     Dr.        R.G.A.          1901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awyer, Frank       Pte.       D.L.I.          1897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carth, A.E.        L/Corp.    D.L.I.          Staff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Stafford, R.H.     Pte.       D.L.I.          Staff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mith, Harry        Pte.       N.C.B.          1904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Stoker, Rich.      Gr.        R.F.A.          1902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toker, Henry       Gr.        R.F.A.          1904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toker, Robt.       Dr.        R.F.A.          1906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anger, Thos.       Pte.       D.L.I.          1904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AME                RANK       REG             Date at School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anger, Fred.       Pte.       D.L.I.          190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tudd, J.W.         Pte.       D.L.I.          19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cott, Chas.        Pte.       Gren. Gds.      1894-0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Stewart, W.B.      Pte.       W. Yks.         1893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tewart, Jno. R.    Pte.       D.L.I.          1905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Smith, Wm. C.      A.B.       'Bulwark'       1905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mith, Jno. R.      Pte.       Bk. Watch       1905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Swainston, W.T.    Gr.        R.G.A.          1898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wainston, Ern.     Sergt.     R.E.            1900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heraton, Jno.      Pte.       W. Yorks.       1901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heraton, Mich.     A.B.       R.N.            1906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nowball, Rich.     Pte.       D.L.I.          188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poors, George      Gr.        R.F.A.          1903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cott, Thomas       A.B.       R.N.R.          190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naith, Thomas      Sergt.     N.F.            1887-9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Snaith, George     Sergt.     D.L.I.          1894-0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naith, R.F.        Gr.        R.G.A.          1900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kea, Peter         Sergt.     D.L.I.          1897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Skea, Fred.        Corp.      D.L.I.          1899-0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kea, Joseph        Pte.       N.F.            1899-0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Shelcott, James    Pte.       K.O.Y.L.I.      1887-9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Smith, John        L/Corp.    D.L.I.          1894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proxton, Fred.     Pte.       D.L.I.          1910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proxton, Ar.       Std.       H.M.T.          1910-1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tiles, Jas.        Corp.      R.F.A.          1904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umner, Chas.       Pte.       K.O.S.B.        1903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umner, Robt.       Pte.       Lincolns        1908-1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outhern, Frank     ......     ......          1904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outhern, Wm.       ......     ......          1905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Shinkfield, T.     Pte.       N. &amp; D.         1905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cott, Thos.        Pte.       D.L.I.          1888-9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anders, Thos.      Gr.        R.G.A.          1886-9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harp, John         Pte.       W. Yorks.       1891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outhern, N.        Gr.        R.G.A.          1887-9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winburn, J.W.      Pte.       D.L.I.          1888-9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mith, T.           ......     ......          188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teel, F.           ......     ......          190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chonwald, Thos.    Stoker     R.N.            1906-1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tannes, M.         Pte.       Lab. Batt.      1910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Tate, John (M.M.)   Sergt.     A.C.C.          1898-0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Tate, Joseph       Pte.       K.O.Y.L.I.      1900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Thornton, John W.   Pte.       R.A.S.C.        1900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Thornton, Ar.       Pte.       N.F.            1907-14</w:t>
      </w:r>
    </w:p>
    <w:p>
      <w:pPr>
        <w:pStyle w:val="Normal"/>
        <w:ind w:left="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relfer, Wm.        Sapper     R.E.   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Trelfer, Gibson     Gr.        R.G.A.          1898-0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Tate, Andrew       Pte.       M.G.C.          1902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Tyson, John        Sergt.     D.L.I.          1894-0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Tyson, Ernest       Engr.      H.M.T.          1896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Tyson, Robt. H.     Sergt.     D.L.I.          1899-0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Timms, Robt.        Engr.      H.M.T.          1886-91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AME                RANK       REG             Date at School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Thompson, Albert    Gr.        R.F.A.          1895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Thompson, John      E.R.A.     R.N.R.          1900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Tate, Robt.         Gr.        R.F.A.          1891-0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Thompson, Wm.       Pte.       R.A.S.C.        1897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Turns, John         Pte.       D.L.I.          190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Taylor, Dobson      Pte.       D.L.I.          1896-0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Tindell, Rt.       Pte.       D.L.I.          189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Thompson, James    Pte.       Y.R.            1904-6</w:t>
      </w:r>
    </w:p>
    <w:p>
      <w:pPr>
        <w:pStyle w:val="Normal"/>
        <w:ind w:left="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urner, Jas.W.(D.S.M.)P.O.     R.N.   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Thompson, M.R.     Pte.       D.L.I.          1890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Thompson, Rt.       Corp.      R.A.S.C.        1896-0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Thurlbeck, George   Sapper     R.E.            1890-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Turpin, Ernest      Sergt.     A.C.C.          Staff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Turnbull, Robert   Pte.       N.F.            189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Turnbull, James     Pte        R.A.S.C.        1888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Usher, Michael     Pte.       D.L.I.          1900-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Usher, Robt.        Pte.       D.L.I.          1902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Vipond, George      Gr.        R.G.A.          1904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Vincent, Stanley    Pte.       D.L.I.          1893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Voss, Edw. W.       A.B.       R.N.            1904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Voss, Lewis         Pte.       N. &amp; D.         1906-1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Watson, Th. O      Pte.       D.L.I.          1896-0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Wilson, Sam.       L/Corp.    D.L.I.          1904-1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Willis, David      Pte.       D.L.I.          1900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Wrathmall, Ed.     Pte.       D.L.I.          1902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ilson, Joseph      Pte.       D.L.I.          1903-1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ardle, Wm.         Pte.       D.L.I.          1900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ake, Wm.           C/E.R.A.   R.N.            188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inter, Arthur      A.B.       'Bacchante'     190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ingate, Ar.        ......     ......          1900-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ardropper, Wm.     Pte.       Colds. Gds.     1893-0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aite, Thos.        Pte.       K.O.S.B.        1900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inders, John       ......     ......          1892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hite, Robt.        Sergt.     D.L.I.          1902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hite, Thos.        C.P.O.     R.N.            1902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ilson, Geo. S.     Pte.       D.L.I.          1891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Wright, James      L/Corp.    R.E.            1891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oolston, Wm.       Pte.       R.A.S.C.        1900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oolston, George    Pte.       N.F.            1907-14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Wadsworth, Wm.     Pte.       N. Staff.       1906-1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atson, W.H.        Pte.       W.R.R.          1905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ardle, Rich.       Pte.       B.R.            1888-9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alker, J.G.B.      Pte.       D.L.I.          1900-7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alker, Er. B.      Pte.       D.L.I.          1902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ilson, Jno. L.     Sergt.     R.A.S.C.        1896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ild, George        Pte.       Colds. Gds.     1888-9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Watson, Jas. E.    Pte.       N. &amp; D.         1909-1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ilson, Wm.         Pte.       D.L.I.          1898-0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ilson, Rich.       Pte.       D.L.I.          1891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ilson, Robt.       Pte.       E. Yorks.       1894-7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AME                RANK       REG             Date at School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ilson, Wm. B.      Pte.       D.L.I.          1898-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Welsh, J.          Pte.       M.G. Corps      1911-1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*Wilson, J.A.       Tpr.       17 Lancers      1893-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ilson, Wm.         A.B.       R.N.            1895-0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ilson, James       Pte.       D.L.I.          1903-8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ilson, John        Pte.       R.A.S.C.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ilson, J.          Pte.       D.L.I.          1897-0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Wilson, Thos.       ......     ......          1886-92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Young, Thos. C.     Pte.       A.O.C.          Staff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Younger, Geo.       ......     ......          1904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Young, Thos.        Corp.      R.E.            1886-92</w:t>
      </w:r>
    </w:p>
    <w:p>
      <w:pPr>
        <w:pStyle w:val="Normal"/>
        <w:ind w:left="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DENDUM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cKiney, Geo.       Pte.       Y. &amp; L.         1905-1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Newton, Hy.         Pte.       D.L.I.          190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arrison, T.L.      Pte.       D.L.I.          1886-91</w:t>
      </w:r>
    </w:p>
    <w:p>
      <w:pPr>
        <w:pStyle w:val="Normal"/>
        <w:ind w:left="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rrison, W.L.      Pte.       D.L.I.   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Harrison, C.E.      A.B.       H.M.T.          1895-0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Booth, Edw.         ......     ......          1896-0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Kay, James          Sergt.     D.L.I.          1902-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Kitchen, Edwin      Pte.       Canadians       1899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Kelly, John         ......     ......          1891-5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McKenzie, Daniel    ......     ......          1885-9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Pounder, Wm.        Pte.       D.L.I.          1887-93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Robson, Alex.       ......     ......          1886-9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ears, Edw.         ......     ......          1886-9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Smith, James        Pte.       D.L.I.          1889-96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sz w:val="24"/>
          <w:szCs w:val="24"/>
        </w:rPr>
        <w:t>Tomlinson, Geo. H.  Pte.       D.L.I.          1885-90</w:t>
      </w:r>
    </w:p>
    <w:p>
      <w:pPr>
        <w:pStyle w:val="Normal"/>
        <w:rPr/>
      </w:pPr>
      <w:r>
        <w:rPr>
          <w:lang w:val="en-GB"/>
        </w:rPr>
        <w:t>NamesS140.109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7"/>
        <w:tab w:val="center" w:pos="4512" w:leader="none"/>
        <w:tab w:val="right" w:pos="9029" w:leader="none"/>
      </w:tabs>
      <w:jc w:val="center"/>
      <w:rPr>
        <w:kern w:val="0"/>
        <w:sz w:val="16"/>
        <w:szCs w:val="16"/>
      </w:rPr>
    </w:pPr>
    <w:r>
      <w:rPr>
        <w:kern w:val="0"/>
        <w:sz w:val="16"/>
        <w:szCs w:val="16"/>
      </w:rPr>
      <w:t>Permission to photocopy these notes is freely given.  Permission to copy photographs is not given, as copyright rests with those who took th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27"/>
        <w:tab w:val="center" w:pos="4512" w:leader="none"/>
        <w:tab w:val="right" w:pos="9029" w:leader="none"/>
      </w:tabs>
      <w:jc w:val="center"/>
      <w:rPr>
        <w:kern w:val="0"/>
        <w:sz w:val="24"/>
        <w:szCs w:val="24"/>
      </w:rPr>
    </w:pPr>
    <w:r>
      <w:rPr>
        <w:kern w:val="0"/>
        <w:sz w:val="28"/>
        <w:szCs w:val="28"/>
      </w:rPr>
      <w:t>NORTH EAST WAR MEMORIALS PROJECT</w:t>
    </w:r>
  </w:p>
  <w:p>
    <w:pPr>
      <w:pStyle w:val="Normal"/>
      <w:tabs>
        <w:tab w:val="clear" w:pos="227"/>
        <w:tab w:val="center" w:pos="4512" w:leader="none"/>
        <w:tab w:val="right" w:pos="9029" w:leader="none"/>
      </w:tabs>
      <w:jc w:val="center"/>
      <w:rPr>
        <w:b/>
        <w:b/>
        <w:bCs/>
        <w:kern w:val="0"/>
        <w:sz w:val="24"/>
        <w:szCs w:val="24"/>
      </w:rPr>
    </w:pPr>
    <w:r>
      <w:rPr>
        <w:kern w:val="0"/>
        <w:sz w:val="24"/>
        <w:szCs w:val="24"/>
      </w:rPr>
      <w:t>part of</w:t>
    </w:r>
  </w:p>
  <w:p>
    <w:pPr>
      <w:pStyle w:val="Normal"/>
      <w:tabs>
        <w:tab w:val="clear" w:pos="227"/>
        <w:tab w:val="center" w:pos="4512" w:leader="none"/>
        <w:tab w:val="right" w:pos="9029" w:leader="none"/>
      </w:tabs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t>THE NATIONAL INVENTORY OF WAR MEMORIALS</w:t>
    </w:r>
  </w:p>
  <w:p>
    <w:pPr>
      <w:pStyle w:val="Normal"/>
      <w:tabs>
        <w:tab w:val="clear" w:pos="227"/>
        <w:tab w:val="center" w:pos="4512" w:leader="none"/>
        <w:tab w:val="right" w:pos="9029" w:leader="none"/>
      </w:tabs>
      <w:jc w:val="center"/>
      <w:rPr>
        <w:kern w:val="0"/>
      </w:rPr>
    </w:pPr>
    <w:r>
      <w:rPr>
        <w:kern w:val="0"/>
      </w:rPr>
      <w:t>Contact address: Mrs. Janet Brown, Bilsdale, Ulgham, Morpeth, NE61 3AR</w:t>
    </w:r>
  </w:p>
  <w:p>
    <w:pPr>
      <w:pStyle w:val="Normal"/>
      <w:tabs>
        <w:tab w:val="clear" w:pos="227"/>
        <w:tab w:val="center" w:pos="4512" w:leader="none"/>
        <w:tab w:val="right" w:pos="9029" w:leader="none"/>
      </w:tabs>
      <w:jc w:val="cent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8:00Z</dcterms:created>
  <dc:creator>User</dc:creator>
  <dc:description/>
  <cp:keywords/>
  <dc:language>en-US</dc:language>
  <cp:lastModifiedBy>janet</cp:lastModifiedBy>
  <dcterms:modified xsi:type="dcterms:W3CDTF">2013-10-02T14:18:00Z</dcterms:modified>
  <cp:revision>78</cp:revision>
  <dc:subject/>
  <dc:title>DERWENTSID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